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>: art. 13 ustawy z dn. 21 listopada 2008r. o pracownikach samorządowych (Dz. U.  z 2008 r. Nr 223 poz. 1458 z późn. zm.-</w:t>
      </w:r>
      <w:r>
        <w:rPr/>
        <w:t xml:space="preserve"> </w:t>
      </w:r>
      <w:r>
        <w:rPr>
          <w:b/>
          <w:bCs/>
          <w:sz w:val="20"/>
          <w:szCs w:val="20"/>
        </w:rPr>
        <w:t>t.j. Dz. U. z 2016 r. poz. 902, z 2017 r. poz. 60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  <w:br/>
        <w:t xml:space="preserve">Przedszkola Miejskiego Nr 63 w Łodzi </w:t>
        <w:br/>
        <w:t>ul. Potokowa15</w:t>
        <w:br/>
        <w:t>ogłasza nabór na wolne stanowisko urzędnicze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łównego księgowego 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jednostki : </w:t>
      </w:r>
      <w:r>
        <w:rPr>
          <w:rFonts w:cs="Times New Roman" w:ascii="Times New Roman" w:hAnsi="Times New Roman"/>
          <w:b/>
          <w:sz w:val="24"/>
          <w:szCs w:val="24"/>
        </w:rPr>
        <w:t>Przedszkole Miejskie Nr 63, 92-002 Łódź, ul. Potokowa 15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-679-39-0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: pm63lodz@gmail.com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>Główny księgowy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etatu: </w:t>
      </w:r>
      <w:r>
        <w:rPr>
          <w:rFonts w:cs="Times New Roman" w:ascii="Times New Roman" w:hAnsi="Times New Roman"/>
          <w:b/>
          <w:sz w:val="24"/>
          <w:szCs w:val="24"/>
        </w:rPr>
        <w:t>½ etatu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</w:t>
      </w:r>
      <w:r>
        <w:rPr>
          <w:rFonts w:cs="Times New Roman" w:ascii="Times New Roman" w:hAnsi="Times New Roman"/>
          <w:b/>
          <w:sz w:val="24"/>
          <w:szCs w:val="24"/>
        </w:rPr>
        <w:t>Przedszkole Miejskie Nr 63 Łódź,  ul. Potokowa 15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Rodzaj umowy: </w:t>
      </w:r>
      <w:r>
        <w:rPr>
          <w:rFonts w:cs="Times New Roman" w:ascii="Times New Roman" w:hAnsi="Times New Roman"/>
          <w:b/>
          <w:sz w:val="24"/>
          <w:szCs w:val="24"/>
        </w:rPr>
        <w:t>umowa o prac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wymagań związanych ze stanowiskiem głównego księgoweg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siadanie obywatelstwa polskieg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dolność do czynności prawnych i korzystania z pełni praw publicznych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e skarbow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rażenie zgody na przetwarzanie danych osobowych do celów rekrutacj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ukończenie ekonomicznych jednolitych studiów magisterskich, ekonomicznych wyższych studiów zawodowych, uzupełniających ekonomicznych studiów podyplomowych               i posiadanie co najmniej trzyletniej praktyki w księgowości lub ukończenie średniej, policealnej albo pomaturalnej szkoły zawodowej o kierunku rachunkowość i posiadanie co najmniej sześcioletniej praktyki w księgowośc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najomość przepisów z zakresu ustawy o finansach publicznych; ustawy                        o rachunkowości; prawa o zamówieniach publicznych; ustawy o pracownikach samorządowych, przepisów dotyczących podatków, ubezpieczeń społecznych oraz prawa pracy i Karty Nauczyciel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najomość księgowości budżetowej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biegła obsługa komputera, w tym programów księgowych: "Kadry, Płace, Przelewy, Finanse” DDJ firmy PROGMAN, Płatnik, obsługa systemu bankowości internetowej GB24, obsługa sprawozdawczości GUS, obsługa SIO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posiadanie następujących cech osobowości i umiejętności psychospołecznych: komunikatywność, dyskrecja, dobra organizacja pracy, konsekwencja w realizowaniu zadań, terminowość, punktualność, wytrwałość, odporność na stres, umiejętność pracy w zespole, znajomość  i umiejętność korzystania z przepisów prawa.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e zadania osoby zatrudnionej na stanowisku głównego księgoweg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sługa finansowo-księgowa placówki – prowadzenie pełnej księgowości placówki za pomocą programu finansowo – księgowego oraz naliczanie wynagrodzeń w programie płacowo – kadrowym firmy PROGM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orządzanie i kontrola realizacji planów dochodów i wydatków, prowadzenia dziennika główna dla poszczególnych kont syntetycznych: działalności podstawowej i dochodów włas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wadzenie analityki dla poszczególnych zespołów kon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zgadnianie księgowości analitycznej z syntetyczną w terminach i na zasadach określonych w przepisa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strzeganie dyscypliny finansów publi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moc w przeprowadzeniu inwentaryzacji składników majątkow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liczanie składek ZUS (znajomość programu Płatnik oraz przesyłu elektronicznego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orządzanie deklaracji do Urzędu Skarbow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orządzanie obowiązujących sprawozdań finansowych, analiz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orządzanie sprawozdań statysty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rozliczanie i nadzór gospodarki finansowej związanej z żywieniem dziec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dzór nad prawidłowością pobieranych i odprowadzanych dochod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wadzenie korespondencji w zakresie spraw finansowyc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należyte przechowywanie i zabezpieczenie dokumentów finansowo-księgowych,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V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Dokumenty potwierdzające posiadane wykształce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świadectwa pracy potwierdzające wymagany staż (preferowane w zakładzie lub jednostce budżetowej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ktualne zaświadczenie o niekaralnośc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świadczenie o stanie zdrowia pozwalające na zatrudnienie na stanowisku gł. księgow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enie o posiadaniu obywatelstwa polskiego lub kserokopia dowodu osobistego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oświadczenie o wyrażeniu zgody na przetwarzanie danych osobowych zawartych w dokumentach składanych w związku naborem, dla potrzeb realizacji procesu rekrutacji zgodnie z ustawą z dnia 29 sierpnia 1997 roku – o ochronie danych osobowych (Dz. U. z 2002 r. Nr 101. poz.926 ze zm.)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należy składać w kancelarii </w:t>
      </w:r>
      <w:r>
        <w:rPr>
          <w:rFonts w:cs="Times New Roman" w:ascii="Times New Roman" w:hAnsi="Times New Roman"/>
          <w:b/>
          <w:bCs/>
          <w:sz w:val="24"/>
          <w:szCs w:val="24"/>
        </w:rPr>
        <w:t>Przedszkola Miejskiego Nr 63 w Łodzi przy ul. Potokowa 15 w godz. 8:00 -15:00</w:t>
      </w:r>
      <w:r>
        <w:rPr>
          <w:rFonts w:cs="Times New Roman" w:ascii="Times New Roman" w:hAnsi="Times New Roman"/>
          <w:b/>
          <w:sz w:val="24"/>
          <w:szCs w:val="24"/>
        </w:rPr>
        <w:t xml:space="preserve">. Dokumenty powinny znajdować się w zamkniętej kopercie oznaczonej imieniem i nazwiskiem kandydata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Dotyczy naboru na stanowisko głównego księgowego w Przedszkolu Miejskim Nr 63 w Łodzi"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nieprzekraczalnym terminie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1.08.2017r.</w:t>
      </w:r>
    </w:p>
    <w:p>
      <w:pPr>
        <w:pStyle w:val="Standard"/>
        <w:jc w:val="both"/>
        <w:rPr/>
      </w:pPr>
      <w:r>
        <w:rPr/>
        <w:t xml:space="preserve">Kandydaci , których oferty spełniają wymogi formalne niniejszego ogłoszenia zostaną dopuszczeni do dalszego etapu naboru i powiadomieni indywidualnie o terminie rozmowy kwalifikacyjnej nie później niż dnia </w:t>
      </w:r>
      <w:r>
        <w:rPr>
          <w:b/>
          <w:u w:val="single"/>
        </w:rPr>
        <w:t>23.08.2017 r.</w:t>
      </w:r>
    </w:p>
    <w:p>
      <w:pPr>
        <w:pStyle w:val="Standard"/>
        <w:jc w:val="both"/>
        <w:rPr/>
      </w:pPr>
      <w:r>
        <w:rPr/>
        <w:t>Lista kandydatów spełniających wymagania formalne wraz z podaniem terminu rozmowy kwalifikacyjnej zostanie również wywieszona na tablicy ogłoszeń Przedszkola Miejskiego nr 63 w Łodzi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dostarczone po upływie w/w terminu do składania nie będą rozpatrywane. </w:t>
      </w:r>
      <w:r>
        <w:rPr>
          <w:rFonts w:cs="Times New Roman" w:ascii="Times New Roman" w:hAnsi="Times New Roman"/>
          <w:sz w:val="24"/>
          <w:szCs w:val="24"/>
        </w:rPr>
        <w:br/>
        <w:t xml:space="preserve">Dokumenty kandydata wybranego w naborze i zatrudnionego w Przedszkolu Miejskim Nr 63 w Łodzi zostaną dołączone do jego akt osobowych. Dokumenty pozostałych kandydatów będą przechowywane w kancelarii PM Nr 63 przez okres 3 miesięcy od dnia upowszechnienia informacji o wynikach naboru. W tym okresie, kandydaci będą mogli dokonywać odbioru swoich dokumentów za pokwitowaniem odbioru. Przedszkole Miejskie Nr 63 w Łodzi nie odsyła dokumentów kandydatom. Po upływie 3 miesięcy od dnia upowszechnienia informacji o wynikach naboru, nieodebrane przez kandydatów dokumenty zostaną komisyjnie zniszczone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iż zgodnie z art. 13 ust. 4 ustawy z dnia 21 listopada 2008r. o pracownikach samorządowych (tj. Dz. U. z 2008 r. Nr 223 poz. 1458z późn. zm.), po upływie terminu do złożenia dokumentów lista kandydatów, którzy spełniają wymagania formalne określone w niniejszym ogłoszeniu, zostanie opublikowana w Biuletynie Informacji Publicznej z podaniem imion, nazwisk oraz miejsc ich zamieszkania. </w:t>
      </w:r>
    </w:p>
    <w:p>
      <w:pPr>
        <w:pStyle w:val="Normalny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Miejskiego Nr 63 </w:t>
        <w:br/>
        <w:t>w Łodzi, ul. Potokowa</w:t>
      </w:r>
    </w:p>
    <w:p>
      <w:pPr>
        <w:pStyle w:val="Normalny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a Rud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37"/>
        </w:tabs>
        <w:ind w:left="14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37"/>
        </w:tabs>
        <w:ind w:left="14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4" w:hanging="35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4" w:hanging="35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2">
    <w:name w:val="Styl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8:00Z</dcterms:created>
  <dc:creator>Przedszkole Miejskie 101</dc:creator>
  <dc:description/>
  <cp:keywords/>
  <dc:language>en-US</dc:language>
  <cp:lastModifiedBy>Dyrektor</cp:lastModifiedBy>
  <cp:lastPrinted>2014-05-27T15:40:00Z</cp:lastPrinted>
  <dcterms:modified xsi:type="dcterms:W3CDTF">2017-07-20T08:19:00Z</dcterms:modified>
  <cp:revision>3</cp:revision>
  <dc:subject/>
  <dc:title>Podstawa prawna: art</dc:title>
</cp:coreProperties>
</file>